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77" w:leader="none"/>
          <w:tab w:val="left" w:pos="7640" w:leader="none"/>
          <w:tab w:val="left" w:pos="8505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R.507/03.12.2020</w:t>
      </w:r>
    </w:p>
    <w:p>
      <w:pPr>
        <w:pStyle w:val="Head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er"/>
        <w:jc w:val="both"/>
        <w:rPr>
          <w:sz w:val="16"/>
        </w:rPr>
      </w:pPr>
      <w:r>
        <w:rPr>
          <w:sz w:val="16"/>
        </w:rPr>
      </w:r>
    </w:p>
    <w:p>
      <w:pPr>
        <w:pStyle w:val="Header"/>
        <w:ind w:left="3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sz w:val="36"/>
          <w:szCs w:val="36"/>
        </w:rPr>
        <w:t>ANUNŢ</w:t>
        <w:tab/>
      </w:r>
    </w:p>
    <w:p>
      <w:pPr>
        <w:pStyle w:val="Header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rădiniţa cu program prelungit „Sfânta Marina”, cu sediul în oraşul Câmpulung, str.G.Topîrceanu, nr.8,  jud. Argeş, organizează concurs pentru ocuparea unui post de ȋngrijitor pe perioadă nedeterminat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.Conditii de participare la concurs:</w:t>
      </w:r>
    </w:p>
    <w:p>
      <w:pPr>
        <w:pStyle w:val="Normal"/>
        <w:spacing w:lineRule="auto" w:line="360"/>
        <w:jc w:val="both"/>
        <w:rPr/>
      </w:pPr>
      <w:r>
        <w:rPr/>
        <w:t xml:space="preserve">          •        </w:t>
      </w:r>
      <w:r>
        <w:rPr/>
        <w:t>Studii : M: 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       </w:t>
      </w:r>
      <w:r>
        <w:rPr/>
        <w:t>Apt din punct de vedere medical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•        </w:t>
      </w:r>
      <w:r>
        <w:rPr/>
        <w:t>Vechime ȋn muncă: 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I.Documente necesare la dosarul de inscrier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OPIS -2 exemplar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Cerere de inscriere la concurs adresata directorului gradinite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Copie act de identitat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Copie certificat de naster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) Copie certificat de casatori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) Copii ale diplomelor de studii şi ale certificatelor de calificar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) Copie carnet de munca sau , dupa caz, o adeverinta care sa ateste vechimea in munca si in specialitatea postului (dupa caz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) Cazier judiciar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) Adeverinta medicala care sa ateste starea de sanatate ( eliberata de medicul de familie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) Recomandare de la ultimul loc de munc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) Curriculum Vita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TA: actele prevazute la lit. b) si f) vor fi prezentate si in origina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Dosarele de ȋnscriere la concurs se vor depune la sediul GRADINITA CU PROGRAM PRELUNGIT „SFÂNTA MARINA” Câmpulung, in perioada 05-17.12.20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•</w:t>
      </w:r>
      <w:r>
        <w:rPr/>
        <w:tab/>
        <w:t>Informatii suplimentare se vor obţine de la secretariatul gradinitei, doamna Neguleţ Denisa , telefon 0248/530768 /0740219207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III.Probele de concur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Concursul se va desfasura la sediul GRADINITA CU PROGRAM PRELUNGIT „SFÂNTA MARINA” CĂMPULUG, strada G.Topîrceanu , nr.8, si va consta in urmatoarele prob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</w:t>
        <w:tab/>
        <w:t>Proba scrisa in data de 29.12.2020, ora. 10.00., timp de lucru doua or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</w:t>
        <w:tab/>
        <w:t>Interviu in data de 31.12.2020, ora 10.00, numai pentru candidatii declarati admisi la proba scris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V. Calendarul de desfasurare a concursulu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Data limita de depunere a dosarelor 17.12.2020, ora 14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Selectia dosarelor de concurs : 22.12.202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Rezultatul  selectiei dosarelor: 22.12.202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Proba scrisa 29.12.2020 ora 10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Rezultatul probei scrise 29.12.2020, ora 15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Contestatii la proba scrisa   30.12.2020, ora 15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Interviu 31.12.2020 ora 10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Rezultatul interviului 31.12.2020, ora 13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</w:t>
        <w:tab/>
        <w:t>Rezultatul final .31.12.2020 ora 14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matica,bibliografia şi actele necesare pentru dosarul de înscriere se pot obţine on- line, fiind publicate pe site-ul institu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irec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ANTINESCU MARI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MATICA CONCURS ȊNGRIJ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ATRIBUȚIUNILE PREVĂZUTE DE FIŞA POSTULUI ȊNGRIJITOR UNITĂȚI DE ȊNVĂȚĂM</w:t>
      </w:r>
      <w:r>
        <w:rPr>
          <w:rFonts w:cs="Arial" w:ascii="Arial" w:hAnsi="Arial"/>
          <w:lang w:val="en-US" w:eastAsia="en-US"/>
        </w:rPr>
        <w:t>Â</w:t>
      </w:r>
      <w:r>
        <w:rPr>
          <w:lang w:val="en-US" w:eastAsia="en-US"/>
        </w:rPr>
        <w:t>N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>NORME DE IGIENĂ PREVĂZUTE ȊN UNITĂȚILE DE ȊNVĂȚĂM</w:t>
      </w:r>
      <w:r>
        <w:rPr>
          <w:rFonts w:cs="Arial" w:ascii="Arial" w:hAnsi="Arial"/>
          <w:lang w:val="en-US" w:eastAsia="en-US"/>
        </w:rPr>
        <w:t>Â</w:t>
      </w:r>
      <w:r>
        <w:rPr>
          <w:lang w:val="en-US" w:eastAsia="en-US"/>
        </w:rPr>
        <w:t>NT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ORME PRIVIND PREVENIREA INFECȚIEI CU VIRUSUL SARS-COV-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ORME PRIVIND SSM SI P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EGEA 53/2003 –CODUL MUNCII CU MODIFICARILE SI COMPLETARILE ULTERIO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BLIOGRAF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Ordinul nr.5487-1494/2020, CAP.III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 w:eastAsia="en-US"/>
        </w:rPr>
        <w:t>2. Ordinului Ministerului Sănătăţii nr.1456/2020 pentru aprobarea normelor de igienă din unităţile pentru ocrotirea, educarea, instruirea, odihna si recreerea copiilor si tinerilor,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3. Legea 319/2006 cu modificările si completările ulterioare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4. Legea 307/2006 cu modificările si completarile ulterioare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Legea 53/2003- Codul muncii cu modificările şi completările ulterioare,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itlul 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737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1"/>
      <w:gridCol w:w="2302"/>
    </w:tblGrid>
    <w:tr>
      <w:trPr/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  <w:sz w:val="8"/>
              <w:szCs w:val="8"/>
              <w:lang w:val="fr-FR" w:eastAsia="en-US"/>
            </w:rPr>
          </w:pPr>
          <w:r>
            <w:rPr>
              <w:b/>
              <w:color w:val="0000FF"/>
              <w:sz w:val="8"/>
              <w:szCs w:val="8"/>
              <w:lang w:val="fr-F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228600</wp:posOffset>
                </wp:positionV>
                <wp:extent cx="1371600" cy="146177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404" t="15171" r="26309" b="255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Spacing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fr-FR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  <w:t xml:space="preserve">MINISTERUL EDUCATIEI ŞI CERCETĂRI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val="fr-F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fr-FR"/>
            </w:rPr>
            <w:t xml:space="preserve">        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  <w:t>INSPECTORATUL SCOLAR JUDETEAN ARGEŞ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t-BR"/>
            </w:rPr>
            <w:t>GRĂDINIŢA CU PROGRAM PRELUNGIT “ SFÂNTA MARINA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o-RO"/>
            </w:rPr>
            <w:t>”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CÂMPULUNG, STR. G. TOPîRCEANU, NR. 8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     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el./Fax.: 0248 530768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       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mail: </w:t>
          </w:r>
          <w:r>
            <w:rPr>
              <w:rFonts w:cs="Times New Roman" w:ascii="Times New Roman" w:hAnsi="Times New Roman"/>
              <w:b/>
              <w:color w:val="000080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  <w:szCs w:val="20"/>
              </w:rPr>
              <w:t>gradinitasfantamarina@yahoo.com</w:t>
            </w:r>
          </w:hyperlink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color w:val="00008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80"/>
              <w:sz w:val="20"/>
              <w:szCs w:val="20"/>
            </w:rPr>
          </w:r>
        </w:p>
      </w:tc>
      <w:tc>
        <w:tcPr>
          <w:tcW w:w="230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11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color w:val="0000FF"/>
              <w:sz w:val="20"/>
              <w:szCs w:val="20"/>
              <w:lang w:val="fr-FR"/>
            </w:rPr>
          </w:pPr>
          <w:r>
            <w:rPr>
              <w:rFonts w:cs="Times New Roman"/>
              <w:b/>
              <w:color w:val="0000FF"/>
              <w:sz w:val="20"/>
              <w:szCs w:val="20"/>
              <w:lang w:val="fr-FR"/>
            </w:rPr>
          </w:r>
        </w:p>
      </w:tc>
    </w:tr>
  </w:tbl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ind w:left="480" w:hanging="480"/>
      <w:jc w:val="center"/>
    </w:pPr>
    <w:rPr>
      <w:rFonts w:ascii="Calibri" w:hAnsi="Calibri" w:cs="Calibri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adinitasfantamarin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9:00Z</dcterms:created>
  <dc:creator>WEELS</dc:creator>
  <dc:description/>
  <dc:language>en-US</dc:language>
  <cp:lastModifiedBy>Denisa</cp:lastModifiedBy>
  <cp:lastPrinted>2020-12-03T15:51:00Z</cp:lastPrinted>
  <dcterms:modified xsi:type="dcterms:W3CDTF">2020-12-03T14:07:00Z</dcterms:modified>
  <cp:revision>4</cp:revision>
  <dc:subject/>
  <dc:title/>
</cp:coreProperties>
</file>